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4.04.2022 по 08.04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1915,2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79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0135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61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4518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500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 48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 278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 23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 399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681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2-04-14T10:07:00Z</dcterms:modified>
  <cp:revision>269</cp:revision>
  <dc:subject/>
  <dc:title/>
</cp:coreProperties>
</file>